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WXmodem (Windowed Xmodem) to Telix 3.0, put the two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in your Telix subdirectory.  Then, in Telix, use ALT-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Configuration Menu and use "P" for Protocols. 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WXmod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Key   Protocol       Upload      Download    BAT or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          Name        Filename     Filename    Script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B,C or D   W   WX-Modem       WXS.BAT      WXR.BAT     Batch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"Write setup to disk" and have WXFER.COM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im Anderson, Sysop, THE MONTANA CAFE, (406) 721-7314, 24 hrs, 300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